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Итоговая контрольная работа по физике для 7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. Что из перечисленного относится к физическим явлени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лекула      2)плавление     3) километр        4) золо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2. Что из перечисленного является физической величи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екунда         2) сила        3)ватт          4) джоу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3. Что является единицей массы в Международной системе единиц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илограмм      2)ватт       3)ньютон        4)джоу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4. При измерении длины карандаша линейкой с ценой деления 1 см ученик определил, что искомая длина лежит между штрихами с цифрами 14 и 15. Как правильно записать результат измер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±1 см     2) 14±2 см     3) 15±1 см    4) 15±0,5 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5.Тело сохраняет свой объём и форму. В каком агрегатном состоянии находится веще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жидком   2) в твёрдом   3) в газообразном    4) может находиться в любом состоя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6. На рис. Изображён график зависимости пути от времени при равномерном движении определите скорость дви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174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 м/с   2)  2 м/с   3) 0,25 м/с   4) 8 м/с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7. Тело объёмом 20 см³ состоит из вещества плотностью 7,3 г/см³. Какова масса тела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146г     2) 146г     3) 2,74г       4) 2,74 кг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8. С какой силой притягивается к земле тело массой 5 кг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Н    2) 5 кг    3) 50 Н       4) 50 кг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9 . Какое давление оказывает столб воды высотой 10м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Па    2) 1000 Па    3) 10000 Па     4) 100000 П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0. Три тела одинакового объёма полностью погружены в одну и ту же жидкость. Первое тело оловянное, второе - свинцовое, третье тело деревянное. На какое из них действует меньшая архимедова сила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ловянное   2) на свинцовое   3) на деревянное   4) на все три тела архимедова сила действует одинаков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1. Атмосферное давление у подножия горы: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ньше, чем у вершины;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ольше, чем у вершины;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кое же как на вершине;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возможно ответить.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2. Каким физическим прибором измеряют давление внутри жидкости?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мометром    2) манометром    3)барометром    4) динамометром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3. В каком случае совершается механическая работа: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толе стоит гиря;  2) на пружине висит груз;  3) трактор тянет прицеп;  4) спортсмен пробежал круг по стадиону.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1. Установите соответствие между физическими величинами, анализируя следующую ситуацию: « С крыши высотного здания падает сосулька определённой массы, как при этом будет изменяться её скорость, кинетическая энергия и потенциальная энергия относительно земли? Сопротивление воздуха пренебрежимо мало».  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величины                                                                       Характер изменения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рость                                                                                       1) увеличится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инетическая энергия                                                                 2) уменьшится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тенциальная энергия                                                              3) не изменится</w:t>
      </w:r>
    </w:p>
    <w:p>
      <w:pPr>
        <w:pStyle w:val="Style18"/>
        <w:spacing w:lineRule="auto" w:line="240" w:before="0" w:after="120"/>
        <w:ind w:left="0" w:hanging="0"/>
        <w:contextualSpacing w:val="false"/>
        <w:jc w:val="both"/>
        <w:rPr/>
      </w:pPr>
      <w:r>
        <w:rPr/>
        <w:t xml:space="preserve">Отве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2. Подъёмный кран поднимает за 20 с вертикально вверх на высоту 10 м груз весом 5000 Н. Какую механическую мощность он развивает вовремя этого подъёма?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3. Какое давление на пол оказывает шкаф весом 1500 Н и площадью 3м²?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4. Тело весом 150 Н полностью погружено в жидкость. Вес вытесненной жидкости 100Н. Какова сила Архимеда, действующая на тело?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. Система подвижного и неподвижного блоков находится в равновесии (см. рис.).Чему равна сила тяжести, действующая на груз А, если сила тяжести, действующая на груз В, равна 200Н? Трение и силу тяжести, действующую на блоки, не учитывать.</w:t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201930</wp:posOffset>
                </wp:positionV>
                <wp:extent cx="635" cy="114300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27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201930</wp:posOffset>
                </wp:positionV>
                <wp:extent cx="695325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91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02235</wp:posOffset>
                </wp:positionV>
                <wp:extent cx="190500" cy="219075"/>
                <wp:effectExtent l="5080" t="5715" r="5715" b="5080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96pt;margin-top:8.05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226060</wp:posOffset>
                </wp:positionV>
                <wp:extent cx="635" cy="79057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11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26060</wp:posOffset>
                </wp:positionV>
                <wp:extent cx="635" cy="39052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6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288290</wp:posOffset>
                </wp:positionV>
                <wp:extent cx="142875" cy="22860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1.5pt;margin-top:22.7pt;width:1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264160</wp:posOffset>
                </wp:positionV>
                <wp:extent cx="209550" cy="209550"/>
                <wp:effectExtent l="5080" t="5080" r="5715" b="5715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11pt;margin-top:20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10160" cy="219710"/>
                <wp:effectExtent l="5080" t="635" r="5080" b="63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0pt;margin-top:11.45pt;width:0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364490</wp:posOffset>
                </wp:positionV>
                <wp:extent cx="162560" cy="28575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4.75pt;margin-top:28.7pt;width:12.7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. Что из причисленного относится к физическим явлениям?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леграф   2) инерция   3) воздух   4) метр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2. Что из перечисленного является физической величиной?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    2) молния   3) железо   4) ватт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3. Что является основной единицей силы в Международной системе единиц (СИ)?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лограмм   2) ньютон   3) ватт    4) джоуль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4. Измерьте с помощью миллиметровой линейки длину учебника «Физика 7» и запишите результат с учётом погрешности. Как будет выглядеть ответ?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1,60±0,05 см     2) 21,6±0,1 см      3)216±1 мм   4) 21,6±0,5 см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5. Тело сохраняет свой объём, но изменяет форму. В каком агрегатном состоянии находится вещество, из которого оно состоит?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жидком   2) в твёрдом  3) в газообразном   4) может находиться в любом состоянии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6. На рисунке изображён график скорости при равномерном движении. Определите путь, пройденный телом за 3 с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195262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) 4м;   2) 36м; 3)48м;   4) 12м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7. Тело массой 210 г состоит из вещества плотностью 7 г/см³. Каков объём этого тела? 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3 см³      2) 0,3 м³    3) 3 м³       4) 30 см³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8. Определите силу, с которой тело массой 2 кг действует на поверхность земли.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Н      2) 2 кг   3)20 Н     4) 20 кг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9. На какой глубине давление воды в море составляет 412 кПа (плотность морской воды 1030</w:t>
      </w:r>
      <w:r>
        <w:rPr>
          <w:rFonts w:cs="Times New Roman" w:ascii="Times New Roman" w:hAnsi="Times New Roman"/>
          <w:sz w:val="24"/>
          <w:szCs w:val="24"/>
        </w:rPr>
        <w:t xml:space="preserve"> кг/м³)?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 м   2) 40 м  3) 50 м   4) 400 м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0. Три тела одинакового объёма полностью погружены в три различные жидкости. Первая жидкость – масло; вторая – вода; третья – ртуть. В какой жидкости на тело действует большая архимедова сила?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асле;  2) в воде;  3) в ртути;  4) во всех трёх жидкостях одинаковая.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1. Атмосферное давление на вершине горы: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ньше, чем у подножия;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ше, чем у подножия;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кое же, как у подножия;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возможно ответить.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2. Каким физическим прибором измеряется атмосферное давление?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мометром  2) манометром  3) барометром   4) динамометром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3.  Механизмами называются приспособления, служащие: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еобразования движения;  2) создания силы; 3) преобразования силы; 4) проведения опытов.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1. Установите соответствие между физическими величинами, анализируя следующую ситуацию: «Мальчик бросает вертикально вверх мяч, как при этом будет изменяться его скорость, кинетическая энергия и потенциальная энергия относительно земли? Сопротивление воздуха пренебрежимо мало».  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величины                                                                       Характер изменения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рость                                                                                       1) увеличится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инетическая энергия                                                                2) уменьшится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тенциальная энергия                                                             3) не изменится</w:t>
      </w:r>
    </w:p>
    <w:p>
      <w:pPr>
        <w:pStyle w:val="Style18"/>
        <w:spacing w:lineRule="auto" w:line="240" w:before="0" w:after="200"/>
        <w:ind w:left="0" w:hanging="0"/>
        <w:contextualSpacing w:val="false"/>
        <w:jc w:val="both"/>
        <w:rPr/>
      </w:pPr>
      <w:r>
        <w:rPr/>
        <w:t xml:space="preserve">Отве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2. Какое давление оказывает ковёр весом 100 Н и площадью 5 м² на пол?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3. Подъёмный кран за 50 с поднимает вертикально вверх на высоту 5м  груз весом 10 кН. Какую механическую мощность он развивает во время этого подъёма?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4. Тело объёмом 500 см³ погружено в воду. Вычислите архимедову силу, действующую на это тело (плотность воды 1000 кг/м³).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1. С помощью подвижного и неподвижного блоков с силой 150 Н равномерно поднимают груз (см. рис.). Определите вес груза. Трение и силу тяжести, которые действуют на блоки, не учитывайте.</w: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66370</wp:posOffset>
                </wp:positionV>
                <wp:extent cx="1270" cy="1286510"/>
                <wp:effectExtent l="5080" t="635" r="5080" b="63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1pt;margin-top:13.1pt;width:0.05pt;height:10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26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0</wp:posOffset>
                </wp:positionV>
                <wp:extent cx="257175" cy="238125"/>
                <wp:effectExtent l="5715" t="5715" r="5080" b="5080"/>
                <wp:wrapNone/>
                <wp:docPr id="1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61.25pt;margin-top:1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751205</wp:posOffset>
                </wp:positionV>
                <wp:extent cx="247650" cy="295275"/>
                <wp:effectExtent l="5080" t="5715" r="5715" b="5080"/>
                <wp:wrapNone/>
                <wp:docPr id="1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81.5pt;margin-top:59.1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5050</wp:posOffset>
                </wp:positionH>
                <wp:positionV relativeFrom="paragraph">
                  <wp:posOffset>36830</wp:posOffset>
                </wp:positionV>
                <wp:extent cx="1270" cy="886460"/>
                <wp:effectExtent l="5080" t="635" r="5080" b="635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45.5pt;margin-top:2.9pt;width:0.05pt;height:6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93980</wp:posOffset>
                </wp:positionV>
                <wp:extent cx="19685" cy="657860"/>
                <wp:effectExtent l="36195" t="635" r="20955" b="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59.75pt;margin-top:7.4pt;width:1.45pt;height:5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60325</wp:posOffset>
                </wp:positionV>
                <wp:extent cx="1270" cy="343535"/>
                <wp:effectExtent l="5080" t="635" r="5080" b="63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92pt;margin-top:4.7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170</wp:posOffset>
                </wp:positionH>
                <wp:positionV relativeFrom="paragraph">
                  <wp:posOffset>403225</wp:posOffset>
                </wp:positionV>
                <wp:extent cx="176530" cy="466725"/>
                <wp:effectExtent l="5080" t="5715" r="5080" b="444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87.1pt;margin-top:31.75pt;width:13.8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В –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4"/>
        <w:gridCol w:w="563"/>
        <w:gridCol w:w="563"/>
        <w:gridCol w:w="563"/>
        <w:gridCol w:w="563"/>
        <w:gridCol w:w="564"/>
        <w:gridCol w:w="655"/>
        <w:gridCol w:w="592"/>
        <w:gridCol w:w="592"/>
        <w:gridCol w:w="592"/>
        <w:gridCol w:w="526"/>
        <w:gridCol w:w="728"/>
        <w:gridCol w:w="696"/>
        <w:gridCol w:w="616"/>
        <w:gridCol w:w="6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кВ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П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Н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– 2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7"/>
        <w:gridCol w:w="597"/>
        <w:gridCol w:w="598"/>
        <w:gridCol w:w="597"/>
        <w:gridCol w:w="597"/>
        <w:gridCol w:w="597"/>
        <w:gridCol w:w="597"/>
        <w:gridCol w:w="598"/>
        <w:gridCol w:w="690"/>
        <w:gridCol w:w="610"/>
        <w:gridCol w:w="610"/>
        <w:gridCol w:w="610"/>
        <w:gridCol w:w="537"/>
        <w:gridCol w:w="606"/>
        <w:gridCol w:w="593"/>
        <w:gridCol w:w="436"/>
        <w:gridCol w:w="6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П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В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изическим телом 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мобиль;  б) воздух;   в) килограмм;  г) пл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м отличаются молекулы железа в твердом и жидком состоя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личеством атомов;   б) формой;     в) размером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лекулы одного и того же вещества в жидком и твердом состоянии одинако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каком состоянии может находиться ста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в твердом; б)только в жидком;   в) только в газообразном; г) во всех трех состоя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 рисунке слева показана мензурка с жидкостью, а справа – мензурка с тем же количеством жидкости и погруженным в нее телом. Чему равен объем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62075</wp:posOffset>
            </wp:positionH>
            <wp:positionV relativeFrom="paragraph">
              <wp:posOffset>59690</wp:posOffset>
            </wp:positionV>
            <wp:extent cx="1343025" cy="1319530"/>
            <wp:effectExtent l="0" t="0" r="0" b="0"/>
            <wp:wrapNone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280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40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 мл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0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теплом помещении диффузия происходит быстрее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ются промежутки между молек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ется скорость движения молек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ается скорость движения молек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яются размеры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 какое время велосипедист пройдет 250 метров, двигаясь со скоростью 5 м/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50 с;   б) 20 с;  в) 50 с;   г) 30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зменение скорости движения тела проис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амо по себе;  б) пока на него действует другое тело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действия на него другого тела;  г) после действия на него другого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 чугуна, фарфора, латуни и мрамора изготовлены вазы одинаков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акая ваза имеет наибольший  объ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гунная;  б) фарфоровая;  в) латунная;  г) мрамо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 графику пути равномерного движения определите путь, пройденный телом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62075</wp:posOffset>
            </wp:positionH>
            <wp:positionV relativeFrom="paragraph">
              <wp:posOffset>169545</wp:posOffset>
            </wp:positionV>
            <wp:extent cx="1847850" cy="1571625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 8 секунд после начала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4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5  м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3  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6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Средняя плотность человеческого тела составляет 1070 кг/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числите объем тела человека массой 53,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б) 0.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в)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г) 0.5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Какую физическую величину определяют по формул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у;   б) мощность;   в) давление;  г) КПД;  д) энерг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ая из перечисленных ниже физических величин выражается в паскалях (Па)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щность;  б) давление;  в) сила;  г) энергия;   д)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В каком состоянии вещество передает давление только по направлению действия си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в твердом;  б) только в жидком;  в) только в газообразном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жидком и газообразном;  д) среди ответов  а – г  нет правиль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ело всплывает. Каково соотношение между силой тяжести и архимедовой си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       б)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Каково направление архимедовой силы, действующей на плывущий кораб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 направления движения кора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направлению движения кора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медова сила равна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направлению силы тяж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тивоположно силе тяже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Чему равно давление воды на глубине 2 м? Плотность воды 1000 кг/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000 Па;  б) 5000 Па;  в) 2000 Па;  г) 200 Па;  д) 0,02 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Чему равна архимедова сила, действующая на тело объемом 6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тность газа  1.3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8 Н;   б) 7,8 Н;    в) 6 Н;    г) 1.3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ая из перечисленных ниже единиц принята за единицу мощ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каль; б) Килограмм; в) Джоуль;  г) Ватт;  д) Ньют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05275</wp:posOffset>
            </wp:positionH>
            <wp:positionV relativeFrom="paragraph">
              <wp:posOffset>170180</wp:posOffset>
            </wp:positionV>
            <wp:extent cx="1057275" cy="1106805"/>
            <wp:effectExtent l="0" t="0" r="0" b="0"/>
            <wp:wrapNone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9.Какой простой механизм изображен на рису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ычаг;  б) Наклонная плоскость;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движный блок; в) подвижный б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05200</wp:posOffset>
            </wp:positionH>
            <wp:positionV relativeFrom="paragraph">
              <wp:posOffset>164465</wp:posOffset>
            </wp:positionV>
            <wp:extent cx="1657350" cy="1038225"/>
            <wp:effectExtent l="0" t="0" r="0" b="0"/>
            <wp:wrapNone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0.Какой отрезок на схеме (рис.) изображает плечо си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;  б) СВ;  в)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  г) ОВ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Трактор тянет плуг с силой 3000Н. Ка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ся на пути 30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Дж;  б) 0.01 Дж;  в) 3000 Дж;  г) 90 000Д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кова мощность двигателя, совершающего работу 30 Дж за 10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Вт;   б) 300Вт;  в) 180 Дж;  г) 3 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С помощью простого механизма совершена полезная работа 4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полный КПД его, если полная работа составила 80 Д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40%;  б)  50%;  в)  80%;  г) 120%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изической величино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;    б) медь;   в) вертолет;     г) ст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ем отличаются друг от друга молекулы льда и 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ичеством атомов; б) формой;  в) размер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лекулы одного и того же вещества в жидком и твердом состояниях одинако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иффузия в твердом теле будет протекать быстрее, если т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греть;  б) остудить;  в)сначала остудить, потом нагреть; г)сначала нагреть, а затем остуд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7750</wp:posOffset>
            </wp:positionH>
            <wp:positionV relativeFrom="paragraph">
              <wp:posOffset>162560</wp:posOffset>
            </wp:positionV>
            <wp:extent cx="2066925" cy="1552575"/>
            <wp:effectExtent l="0" t="0" r="0" b="0"/>
            <wp:wrapNone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.Чему равен объем тела, погруженного в жидк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 мл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4 м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бы овощи быстрее просолились, их необходимо за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ным раствором соли; б) горячим раствором с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плым раствором соли;  г) время засолки не зависит от температуры раст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Атомный ледокол «Ленин» за 1 час проходит 36 км. Вычислить скорость ледо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м/с;  б) 20 м/с;  в) 13.4 м/с;    г) 1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Еслди на тело не действуют другие тела, то о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ходится в покое;  б) движется;  в) движется с изменяющейся скор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ится в покое или движется равномерно и прямолиней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з чугуна, фарфора, латуни и мрамора изготовлены вазы одинаков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ая из них имеет наименьший объ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гунная;  б) фарфоровая;  в) латунная;   г) мрамо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5pt" to="342pt,10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По графику пути равномерного движения определите путь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,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360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378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5pt" to="414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5pt" to="432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1028700" cy="9144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422.95pt,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йденный телом за 3 с после начала движения? </w:t>
        <w:tab/>
        <w:tab/>
        <w:t xml:space="preserve">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м</w:t>
        <w:tab/>
        <w:tab/>
        <w:tab/>
        <w:tab/>
        <w:tab/>
        <w:tab/>
        <w:tab/>
        <w:tab/>
        <w:tab/>
        <w:t xml:space="preserve">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15 м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20 м             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) 25 м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1828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485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1    2    3    4    5  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кая из физических величин равна отношению силы, действующей перпендикулярно к поверхности, к площади этой поверх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нциальная энергия;  б) работа;  в) мощность;  г) давления;  д) КП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акая из перечисленных ниже единиц принята за единицу измерения  архимедовой си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;   б) кг;  в) Дж;   г) Вт;   д)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ямоугольную коробку, одна из сторон которой затянута резиновой пле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авливают в жидкости на одной и той же глубин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ой ввер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ой в б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ой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жидкость оказывает на пленку наименьше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ом;  б) во втором;   в) в третьем;    г) во всех случаях одинаков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12420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6pt" to="278.9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3.Тело находится в равновесии внутри жидкости. какое соотношение между силой тяжести и</w:t>
      </w:r>
      <w:r>
        <w:rPr>
          <w:rFonts w:cs="Times New Roman" w:ascii="Times New Roman" w:hAnsi="Times New Roman"/>
          <w:sz w:val="24"/>
          <w:szCs w:val="24"/>
        </w:rPr>
        <w:t xml:space="preserve"> архимедовой сил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0      б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   в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акое направление архимедовой силы, действующей на подводную лодку, плывущую под водой горизонтально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рх      б) вниз    в) архимедова сила равна нулю  г) по направлению движения л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Чему равно давление воды на глубине 2 м? Плотность 800 кг/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Чему равна архимедова сила, действующая на тело объемом 2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находящемся в жидкости, плотностью 1000 кг/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Какую физическую величину определяют по формул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у; б) мощность;  в) давление; г) энерг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Какая из перечисленных ниже единиц принята за единицу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;  б) кг;  в) Дж;  г)Вт  д)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7650</wp:posOffset>
            </wp:positionH>
            <wp:positionV relativeFrom="paragraph">
              <wp:posOffset>63500</wp:posOffset>
            </wp:positionV>
            <wp:extent cx="1504950" cy="1078865"/>
            <wp:effectExtent l="0" t="0" r="0" b="0"/>
            <wp:wrapNone/>
            <wp:docPr id="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9.Какой простой  механизм изображен на рис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ычаг;  б) наклонная плоскость;   в) неподвижный бл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«Золотое правило»  механики гла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во сколько раз выигрываем в силе, во столько раз проигрываем в расстоя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сколько раз выигрываем в силе, во столько раз проигрываем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 сколько раз выигрываем в работе, во столько раз проигрываем в рас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Рабочий двигает ящик с силой 600Н. Чему равна совершаемая им работа на пути 3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Какова мощность двигателя, совершающего работу 240 Дж за 120 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 помощью рычага совершена полезная работа 80 Дж. Определите КПД рыча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олная работа составила 100 Дж.</w:t>
      </w:r>
    </w:p>
    <w:p>
      <w:pPr>
        <w:pStyle w:val="Normal"/>
        <w:tabs>
          <w:tab w:val="clear" w:pos="708"/>
          <w:tab w:val="left" w:pos="4590" w:leader="none"/>
        </w:tabs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26:00Z</dcterms:created>
  <dc:creator>Hom_comp</dc:creator>
  <dc:description/>
  <cp:keywords/>
  <dc:language>en-US</dc:language>
  <cp:lastModifiedBy>макс</cp:lastModifiedBy>
  <cp:lastPrinted>2012-04-29T10:50:00Z</cp:lastPrinted>
  <dcterms:modified xsi:type="dcterms:W3CDTF">2015-05-21T19:26:00Z</dcterms:modified>
  <cp:revision>2</cp:revision>
  <dc:subject/>
  <dc:title/>
</cp:coreProperties>
</file>